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862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Česká republik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Arcidiecéza Prah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s://katalog.apha.cz/web/katalog_vypis.php?sablona_soubor=vypis/bohosluzby_vypis.xml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Arcidiecéza Olomouc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ado.cz/prakticke/bohosluzby.html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Brn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biskupstvi.cz/katalog/bohosluzby.ph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České Budějovice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5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bcb.cz/Bohosluzby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Hradec Králové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6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bihk.cz/dieceze/bohosluzby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Litoměřice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7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dltm.cz/farnosti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Ostrava - Opav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8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doo.cz/cs/dieceze/dekanaty.html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Plzeň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9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bip.cz/vyhledavani-bohosluzeb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Rakú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Arcidiecéza Wien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0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erzdioezese-wien.at/edw/organisation/vikariate/dekanate/pfarren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Arcidiecéza Salzburg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1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kirchen.net/portal/gottesdienste.asp?id=11796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Eisenstadt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2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dompfarre.ingkarallkg.at/Gottesdienste.ph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Feldkirch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3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kath-kirche-vorarlberg.at/pfarren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Graz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4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dekanat.at/kirchenjahr/ostern/ps/gdgraz.ph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Innsbruck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5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tirolmission.at/index.php?id=79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Klagenfurt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6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kath-kirche-kaernten.at/pfarren/pfarrdetail/C3088/gottesdienste_kirche_st._josef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Linz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7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dioezese-linz.at/pastoralamt/stadtpastoral/urbi.orbi/site/pdf/So_Messen_Linzer_Kirchen.pdf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iecéza St. Pölten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8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st-poelten.gv.at/Content.Node/buergerservice/pfarren_und_pfarrkirchen.ph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Mariazell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19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mariazell.at/wallfahrt/gottesdienste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Chorvát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0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sveta-misa.org/hr/sv_mise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Baška Voda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1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baskavoda.hr/index.php?show=6621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Biograd Na Moru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  <w:t>http://www.biogradnamoru.hr/zupa-sv-stosije-biograd/raspored-misa-nedjeljom/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Dubrovnik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2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zupa-sveti-kriz-du.hr/index.php?option=com_content&amp;view=article&amp;id=51&amp;Itemid=48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Krk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  <w:t>http://www.biskupijakrk.hr/Clanak.aspx?cid=299&amp;izb=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Medulin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3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zupa-medulin.com/index.php?option=com_content&amp;view=category&amp;layout=blog&amp;id=20&amp;Itemid=618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Medžugorie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4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medjugorje.hr/hr/medjugorski-fenomen/molitveni-raspored/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Opatia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5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moja.opatija.net/najave.asp?id=3522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Pul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6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svetipavaopula.hr/mise.html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Rijek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7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svetinikola.hr/vijesti.htm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Rovinj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8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tzgrovinj.hr/hrv/info/mise.as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Split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29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svetiandrija.hr/detaljno-13.html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0" w:tgtFrame="_blank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>http://www.zupa-mertojak.info/hr/kontakt.html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Šibenik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1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ofmconv.hr/index.php?option=com_content&amp;view=article&amp;id=94&amp;Itemid=59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Trogir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2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katolici.org/dogadjanja.php?action=c_vidi&amp;id=13781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Zadar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3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sveta-misa.org/gradovi/203-zadar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  <w:t>Zagreb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4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ofmconv.hr/index.php?option=com_content&amp;view=article&amp;id=94&amp;Itemid=59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16"/>
                <w:sz w:val="16"/>
                <w:u w:val="single"/>
                <w:b w:val="false"/>
                <w:color w:val="0000FF"/>
              </w:rPr>
              <w:instrText xml:space="preserve"> HYPERLINK "http://www.zupa-ivanmerz.net/zupni-ured.php" \l "1 "</w:instrText>
            </w:r>
            <w:r>
              <w:rPr>
                <w:rStyle w:val="InternetLink"/>
                <w:vertAlign w:val="baseline"/>
                <w:position w:val="0"/>
                <w:sz w:val="16"/>
                <w:sz w:val="16"/>
                <w:u w:val="single"/>
                <w:b w:val="false"/>
                <w:color w:val="0000FF"/>
              </w:rPr>
              <w:fldChar w:fldCharType="separate"/>
            </w:r>
            <w:r>
              <w:rPr>
                <w:rStyle w:val="InternetLink"/>
                <w:b w:val="false"/>
                <w:color w:val="0000FF"/>
                <w:position w:val="0"/>
                <w:sz w:val="16"/>
                <w:sz w:val="16"/>
                <w:u w:val="single"/>
                <w:vertAlign w:val="baseline"/>
              </w:rPr>
              <w:t xml:space="preserve">http://www.zupa-ivanmerz.net/zupni-ured.php#1 </w:t>
            </w:r>
            <w:r>
              <w:rPr>
                <w:rStyle w:val="InternetLink"/>
                <w:vertAlign w:val="baseline"/>
                <w:position w:val="0"/>
                <w:sz w:val="16"/>
                <w:sz w:val="16"/>
                <w:u w:val="single"/>
                <w:b w:val="false"/>
                <w:color w:val="0000FF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5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gospa-lurdska.hr/index.php?option=com_content&amp;view=article&amp;id=5&amp;Itemid=4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6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malaterezija.hr/index.php?rasporedmisa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7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zupa-bl-stepinac.hr/index.php?show=show_static.php&amp;file=svete_mise.data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8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zupa-stenjevec2.hr/mise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39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zupasvmateja.hr/index.php?option=com_content&amp;view=article&amp;id=47&amp;Itemid=56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Anglic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0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weekdaymasses.org.uk/en/ma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rancúz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1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egliseinfo.catholique.fr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Ír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2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catholicireland.net/mass-times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Maďar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3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miserend.hu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4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uj.katolikus.hu/adattar.php?h=4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Nemec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5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kirchensuchmaschine.diomira.de/gottesdienste_suchen.htm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oľ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6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opoka.org.pl/varia/msze/html/index.php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Slovin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7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zupnije.rkc.si/?mod=10/ljubljana.html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Taliansko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8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orariomesse.loryx.org/orario_messa.html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Kanad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49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www.catholicanada.com/mass-times/ </w:t>
              </w:r>
            </w:hyperlink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 w:val="false"/>
                <w:bCs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USA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FF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hyperlink r:id="rId50">
              <w:r>
                <w:rPr>
                  <w:rStyle w:val="InternetLink"/>
                  <w:b w:val="false"/>
                  <w:color w:val="0000FF"/>
                  <w:position w:val="0"/>
                  <w:sz w:val="16"/>
                  <w:sz w:val="16"/>
                  <w:u w:val="single"/>
                  <w:vertAlign w:val="baseline"/>
                </w:rPr>
                <w:t xml:space="preserve">http://masstimes.org/ </w:t>
              </w:r>
            </w:hyperlink>
          </w:p>
        </w:tc>
      </w:tr>
    </w:tbl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vertAlign w:val="subscript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.apha.cz/web/katalog_vypis.php?sablona_soubor=vypis/bohosluzby_vypis.xml" TargetMode="External"/><Relationship Id="rId3" Type="http://schemas.openxmlformats.org/officeDocument/2006/relationships/hyperlink" Target="http://www.ado.cz/prakticke/bohosluzby.html" TargetMode="External"/><Relationship Id="rId4" Type="http://schemas.openxmlformats.org/officeDocument/2006/relationships/hyperlink" Target="http://www.biskupstvi.cz/katalog/bohosluzby.php" TargetMode="External"/><Relationship Id="rId5" Type="http://schemas.openxmlformats.org/officeDocument/2006/relationships/hyperlink" Target="http://www.bcb.cz/Bohosluzby" TargetMode="External"/><Relationship Id="rId6" Type="http://schemas.openxmlformats.org/officeDocument/2006/relationships/hyperlink" Target="http://www.bihk.cz/dieceze/bohosluzby/" TargetMode="External"/><Relationship Id="rId7" Type="http://schemas.openxmlformats.org/officeDocument/2006/relationships/hyperlink" Target="http://www.dltm.cz/farnosti" TargetMode="External"/><Relationship Id="rId8" Type="http://schemas.openxmlformats.org/officeDocument/2006/relationships/hyperlink" Target="http://www.doo.cz/cs/dieceze/dekanaty.html" TargetMode="External"/><Relationship Id="rId9" Type="http://schemas.openxmlformats.org/officeDocument/2006/relationships/hyperlink" Target="http://www.bip.cz/vyhledavani-bohosluzeb/" TargetMode="External"/><Relationship Id="rId10" Type="http://schemas.openxmlformats.org/officeDocument/2006/relationships/hyperlink" Target="http://www.erzdioezese-wien.at/edw/organisation/vikariate/dekanate/pfarren/" TargetMode="External"/><Relationship Id="rId11" Type="http://schemas.openxmlformats.org/officeDocument/2006/relationships/hyperlink" Target="http://www.kirchen.net/portal/gottesdienste.asp?id=11796" TargetMode="External"/><Relationship Id="rId12" Type="http://schemas.openxmlformats.org/officeDocument/2006/relationships/hyperlink" Target="http://dompfarre.ingkarallkg.at/Gottesdienste.php" TargetMode="External"/><Relationship Id="rId13" Type="http://schemas.openxmlformats.org/officeDocument/2006/relationships/hyperlink" Target="http://www.kath-kirche-vorarlberg.at/pfarren" TargetMode="External"/><Relationship Id="rId14" Type="http://schemas.openxmlformats.org/officeDocument/2006/relationships/hyperlink" Target="http://www.dekanat.at/kirchenjahr/ostern/ps/gdgraz.php" TargetMode="External"/><Relationship Id="rId15" Type="http://schemas.openxmlformats.org/officeDocument/2006/relationships/hyperlink" Target="http://www.tirolmission.at/index.php?id=79" TargetMode="External"/><Relationship Id="rId16" Type="http://schemas.openxmlformats.org/officeDocument/2006/relationships/hyperlink" Target="http://www.kath-kirche-kaernten.at/pfarren/pfarrdetail/C3088/gottesdienste_kirche_st._josef/" TargetMode="External"/><Relationship Id="rId17" Type="http://schemas.openxmlformats.org/officeDocument/2006/relationships/hyperlink" Target="http://www.dioezese-linz.at/pastoralamt/stadtpastoral/urbi.orbi/site/pdf/So_Messen_Linzer_Kirchen.pdf" TargetMode="External"/><Relationship Id="rId18" Type="http://schemas.openxmlformats.org/officeDocument/2006/relationships/hyperlink" Target="http://www.st-poelten.gv.at/Content.Node/buergerservice/pfarren_und_pfarrkirchen.php" TargetMode="External"/><Relationship Id="rId19" Type="http://schemas.openxmlformats.org/officeDocument/2006/relationships/hyperlink" Target="http://www.mariazell.at/wallfahrt/gottesdienste/" TargetMode="External"/><Relationship Id="rId20" Type="http://schemas.openxmlformats.org/officeDocument/2006/relationships/hyperlink" Target="http://sveta-misa.org/hr/sv_mise" TargetMode="External"/><Relationship Id="rId21" Type="http://schemas.openxmlformats.org/officeDocument/2006/relationships/hyperlink" Target="http://www.baskavoda.hr/index.php?show=6621" TargetMode="External"/><Relationship Id="rId22" Type="http://schemas.openxmlformats.org/officeDocument/2006/relationships/hyperlink" Target="http://www.zupa-sveti-kriz-du.hr/index.php?option=com_content&amp;view=article&amp;id=51&amp;Itemid=48" TargetMode="External"/><Relationship Id="rId23" Type="http://schemas.openxmlformats.org/officeDocument/2006/relationships/hyperlink" Target="http://www.zupa-medulin.com/index.php?option=com_content&amp;view=category&amp;layout=blog&amp;id=20&amp;Itemid=618" TargetMode="External"/><Relationship Id="rId24" Type="http://schemas.openxmlformats.org/officeDocument/2006/relationships/hyperlink" Target="http://www.medjugorje.hr/hr/medjugorski-fenomen/molitveni-raspored/" TargetMode="External"/><Relationship Id="rId25" Type="http://schemas.openxmlformats.org/officeDocument/2006/relationships/hyperlink" Target="http://moja.opatija.net/najave.asp?id=3522" TargetMode="External"/><Relationship Id="rId26" Type="http://schemas.openxmlformats.org/officeDocument/2006/relationships/hyperlink" Target="http://www.svetipavaopula.hr/mise.html" TargetMode="External"/><Relationship Id="rId27" Type="http://schemas.openxmlformats.org/officeDocument/2006/relationships/hyperlink" Target="http://www.svetinikola.hr/vijesti.htm" TargetMode="External"/><Relationship Id="rId28" Type="http://schemas.openxmlformats.org/officeDocument/2006/relationships/hyperlink" Target="http://www.tzgrovinj.hr/hrv/info/mise.asp" TargetMode="External"/><Relationship Id="rId29" Type="http://schemas.openxmlformats.org/officeDocument/2006/relationships/hyperlink" Target="http://svetiandrija.hr/detaljno-13.html" TargetMode="External"/><Relationship Id="rId30" Type="http://schemas.openxmlformats.org/officeDocument/2006/relationships/hyperlink" Target="http://www.zupa-mertojak.info/hr/kontakt.html" TargetMode="External"/><Relationship Id="rId31" Type="http://schemas.openxmlformats.org/officeDocument/2006/relationships/hyperlink" Target="http://www.ofmconv.hr/index.php?option=com_content&amp;view=article&amp;id=94&amp;Itemid=59" TargetMode="External"/><Relationship Id="rId32" Type="http://schemas.openxmlformats.org/officeDocument/2006/relationships/hyperlink" Target="http://www.katolici.org/dogadjanja.php?action=c_vidi&amp;id=13781" TargetMode="External"/><Relationship Id="rId33" Type="http://schemas.openxmlformats.org/officeDocument/2006/relationships/hyperlink" Target="http://sveta-misa.org/gradovi/203-zadar" TargetMode="External"/><Relationship Id="rId34" Type="http://schemas.openxmlformats.org/officeDocument/2006/relationships/hyperlink" Target="http://www.ofmconv.hr/index.php?option=com_content&amp;view=article&amp;id=94&amp;Itemid=59" TargetMode="External"/><Relationship Id="rId35" Type="http://schemas.openxmlformats.org/officeDocument/2006/relationships/hyperlink" Target="http://www.gospa-lurdska.hr/index.php?option=com_content&amp;view=article&amp;id=5&amp;Itemid=4" TargetMode="External"/><Relationship Id="rId36" Type="http://schemas.openxmlformats.org/officeDocument/2006/relationships/hyperlink" Target="http://www.malaterezija.hr/index.php?rasporedmisa" TargetMode="External"/><Relationship Id="rId37" Type="http://schemas.openxmlformats.org/officeDocument/2006/relationships/hyperlink" Target="http://www.zupa-bl-stepinac.hr/index.php?show=show_static.php&amp;file=svete_mise.data" TargetMode="External"/><Relationship Id="rId38" Type="http://schemas.openxmlformats.org/officeDocument/2006/relationships/hyperlink" Target="http://www.zupa-stenjevec2.hr/mise/" TargetMode="External"/><Relationship Id="rId39" Type="http://schemas.openxmlformats.org/officeDocument/2006/relationships/hyperlink" Target="http://www.zupasvmateja.hr/index.php?option=com_content&amp;view=article&amp;id=47&amp;Itemid=56" TargetMode="External"/><Relationship Id="rId40" Type="http://schemas.openxmlformats.org/officeDocument/2006/relationships/hyperlink" Target="http://www.weekdaymasses.org.uk/en/map" TargetMode="External"/><Relationship Id="rId41" Type="http://schemas.openxmlformats.org/officeDocument/2006/relationships/hyperlink" Target="http://egliseinfo.catholique.fr/" TargetMode="External"/><Relationship Id="rId42" Type="http://schemas.openxmlformats.org/officeDocument/2006/relationships/hyperlink" Target="http://www.catholicireland.net/mass-times" TargetMode="External"/><Relationship Id="rId43" Type="http://schemas.openxmlformats.org/officeDocument/2006/relationships/hyperlink" Target="http://www.miserend.hu/" TargetMode="External"/><Relationship Id="rId44" Type="http://schemas.openxmlformats.org/officeDocument/2006/relationships/hyperlink" Target="http://uj.katolikus.hu/adattar.php?h=4" TargetMode="External"/><Relationship Id="rId45" Type="http://schemas.openxmlformats.org/officeDocument/2006/relationships/hyperlink" Target="http://kirchensuchmaschine.diomira.de/gottesdienste_suchen.htm" TargetMode="External"/><Relationship Id="rId46" Type="http://schemas.openxmlformats.org/officeDocument/2006/relationships/hyperlink" Target="http://www.opoka.org.pl/varia/msze/html/index.php" TargetMode="External"/><Relationship Id="rId47" Type="http://schemas.openxmlformats.org/officeDocument/2006/relationships/hyperlink" Target="http://zupnije.rkc.si/?mod=10/ljubljana.html" TargetMode="External"/><Relationship Id="rId48" Type="http://schemas.openxmlformats.org/officeDocument/2006/relationships/hyperlink" Target="http://orariomesse.loryx.org/orario_messa.html" TargetMode="External"/><Relationship Id="rId49" Type="http://schemas.openxmlformats.org/officeDocument/2006/relationships/hyperlink" Target="http://www.catholicanada.com/mass-times/" TargetMode="External"/><Relationship Id="rId50" Type="http://schemas.openxmlformats.org/officeDocument/2006/relationships/hyperlink" Target="http://masstimes.org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6:00Z</dcterms:created>
  <dc:creator>PC</dc:creator>
  <dc:description/>
  <cp:keywords/>
  <dc:language>en-US</dc:language>
  <cp:lastModifiedBy>PC</cp:lastModifiedBy>
  <dcterms:modified xsi:type="dcterms:W3CDTF">2012-07-05T13:37:00Z</dcterms:modified>
  <cp:revision>1</cp:revision>
  <dc:subject/>
  <dc:title>Česká republika</dc:title>
</cp:coreProperties>
</file>